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毕节工业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迎新晚会舞台搭建技术要求 </w: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灯光系统性能要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灯光既适合歌舞、时装、文艺演出等舞台表演效果，具有神奇、刺激效果。灯光系统应可靠、稳定，不同风格的灯光果切换自如，操作灵活、方便，具备良好的现场操作性能等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照度指标：主演区最大白光照度大于</w:t>
      </w:r>
      <w:r>
        <w:rPr>
          <w:rFonts w:eastAsia="仿宋" w:cs="仿宋" w:ascii="仿宋" w:hAnsi="仿宋"/>
          <w:sz w:val="32"/>
          <w:szCs w:val="32"/>
        </w:rPr>
        <w:t>1200IX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满足全方位连续布光需要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提供尽可能多的投光位置，每个演出位置至少有四个以上方向的投光角度，有光的立体感。防止眩光、反射光及无用的光斑。</w: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音响性能要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舞台的声场覆盖必须具有完好的一致性，声场分布均匀，系统失真度低，以满足文艺演出等活动高素质高品位的要求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音响系统清晰度高、音色透亮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提供足够的功率输出峰值和连续声压级，以满足歌手演唱、流行音乐演出的需要。</w: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舞台结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大屏：全色</w:t>
      </w:r>
      <w:r>
        <w:rPr>
          <w:rFonts w:eastAsia="仿宋" w:cs="仿宋" w:ascii="仿宋" w:hAnsi="仿宋"/>
          <w:sz w:val="32"/>
          <w:szCs w:val="32"/>
        </w:rPr>
        <w:t>P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标准舞台：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高（含二层台），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灯光架：明道</w:t>
      </w: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eastAsia="仿宋" w:cs="Arial" w:ascii="Arial" w:hAnsi="Arial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760,100m;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场座椅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张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喷花机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干冰机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烟雾机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冷焰火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cp:lastPrinted>2020-10-19T13:34:00Z</cp:lastPrinted>
  <dcterms:modified xsi:type="dcterms:W3CDTF">2020-10-19T0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