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毕节工业职业技术学院融媒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装修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建设项目一览表</w:t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802"/>
        <w:gridCol w:w="1545"/>
      </w:tblGrid>
      <w:tr>
        <w:trPr>
          <w:trHeight w:val="55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w w:val="1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1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w w:val="1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1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w w:val="1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100"/>
                <w:sz w:val="28"/>
                <w:szCs w:val="28"/>
                <w:lang w:eastAsia="zh-CN"/>
              </w:rPr>
              <w:t>数量</w:t>
            </w:r>
          </w:p>
        </w:tc>
      </w:tr>
      <w:tr>
        <w:trPr>
          <w:trHeight w:val="52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摄影摄像实训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融媒体中心办公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演直播间（校园电视台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录音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侯播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设备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设计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结构、空调、电气（配电、照明）、智能化、融媒体工艺、音视频、灯光、节目传输、声学装修、精装修（含软装、导视、家具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32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理实一体化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建设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摄影摄像实训室能满足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左右班级的《摄影摄像技术》《商品拍摄》等课程实训要求，同时为数字媒体应用技术、多媒体技术专业的《摄影摄像技术》《数字影音剪辑》《影视后期制作》、电子商务专业的《商品拍摄》等课程提供实践教学和实训的设备、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融媒体中心办公室能满足对学院大小活动、会议的摄影摄像，图像后期制作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K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视频剪辑与合成，数据储存与内部共享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center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演直播间（校园电视台）是集校园电视台、校园演播室、校园直播室等为一体化的平台，集内容设计和生产的一体化录播系统，支持音视频录制、直播等多种信息录入，发挥新闻时效性最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录音室具有专业化的多功能数字录音棚，能满足歌曲、音乐、新闻稿件配音、视频同期声等类型音频录制的录音场所，录音棚的声学环境要求达到国家相关规范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主要技术要求：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977"/>
        <w:gridCol w:w="655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1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100"/>
                <w:sz w:val="28"/>
                <w:szCs w:val="28"/>
                <w:lang w:val="en-US" w:eastAsia="zh-CN"/>
              </w:rPr>
              <w:t>功能模块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100"/>
                <w:sz w:val="28"/>
                <w:szCs w:val="28"/>
                <w:lang w:val="en-US" w:eastAsia="zh-CN"/>
              </w:rPr>
              <w:t>主要功能说明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32"/>
                <w:szCs w:val="32"/>
                <w:lang w:val="en-US" w:eastAsia="zh-CN" w:bidi="ar-SA"/>
              </w:rPr>
              <w:t>（一）摄影摄像实训室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实习实训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摄影摄像相关课程实习实训（包含摄影器材、背景布、灯光组、静物台、摄影道具等）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理论课堂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多媒体课程讲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作品展示与讲解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32"/>
                <w:szCs w:val="32"/>
                <w:lang w:val="en-US" w:eastAsia="zh-CN" w:bidi="ar-SA"/>
              </w:rPr>
              <w:t>（二）融媒体中心办公室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数据采集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图像数据采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视频数据采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音频数据采集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数据分享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架设服务器与交换机，对办公室计算机进行内外网连接，便捷的分享数据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数据编辑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.raw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格式图像编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.4K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视频剪辑与合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图文内容排版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运营发布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新媒体平台运营与内容发布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文化展示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对外展示校园文化、融媒体中心文化等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工作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满足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人左右的办公需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会议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满足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人左右的会议需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接待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满足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人左右的接待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32"/>
                <w:szCs w:val="32"/>
                <w:lang w:val="en-US" w:eastAsia="zh-CN" w:bidi="ar-SA"/>
              </w:rPr>
              <w:t>（三）演直播间（校园电视台）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演直播背景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高亮度、高分辨率、不反光的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LED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大屏用作背景播放与切换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演直播灯光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主播台补光顶灯，用作主体补光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数据采集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音视频录入设备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数据传输、共享与编辑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音画数据实时传输，能完成独立的编辑工作并与融媒体中心办公室进行数据共享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直播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新媒体平台实时直播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题词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加设提词器，用作主播台词提醒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32"/>
                <w:szCs w:val="32"/>
                <w:lang w:val="en-US" w:eastAsia="zh-CN" w:bidi="ar-SA"/>
              </w:rPr>
              <w:t>（四）录音室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录音间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满足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人左右的高质量音频录入、无杂音、无干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控制室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音频信号接收与处理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录音交流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满足控制室与录音间进行听觉与视觉的便捷交流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32"/>
                <w:szCs w:val="32"/>
                <w:lang w:val="en-US" w:eastAsia="zh-CN" w:bidi="ar-SA"/>
              </w:rPr>
              <w:t>（五）侯播室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换装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满足主播基本换装需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化妆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满足主播基本化妆需求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32"/>
                <w:szCs w:val="32"/>
                <w:lang w:val="en-US" w:eastAsia="zh-CN" w:bidi="ar-SA"/>
              </w:rPr>
              <w:t>（六）设备室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设备存放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取放便捷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兼备防潮防尘防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此页无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righ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毕节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righ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日  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3584" w:hanging="0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18:00Z</dcterms:created>
  <dc:creator>罗成</dc:creator>
  <dc:description/>
  <dc:language>en-US</dc:language>
  <cp:lastModifiedBy>gzy</cp:lastModifiedBy>
  <cp:lastPrinted>2021-11-01T14:55:00Z</cp:lastPrinted>
  <dcterms:modified xsi:type="dcterms:W3CDTF">2021-12-25T06:11:25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96FBBE9F94DF68E01D292FCE7B522</vt:lpwstr>
  </property>
  <property fmtid="{D5CDD505-2E9C-101B-9397-08002B2CF9AE}" pid="3" name="KSOProductBuildVer">
    <vt:lpwstr>2052-11.1.0.11115</vt:lpwstr>
  </property>
</Properties>
</file>