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19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19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190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悦</cp:lastModifiedBy>
  <dcterms:modified xsi:type="dcterms:W3CDTF">2022-06-29T02:3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BF892E29B403EA4EFC56D509026B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