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毕节工业职业技术学院</w:t>
      </w:r>
      <w:r>
        <w:rPr>
          <w:rFonts w:ascii="宋体" w:hAnsi="宋体" w:cs="宋体"/>
          <w:b/>
          <w:bCs/>
          <w:sz w:val="44"/>
          <w:szCs w:val="44"/>
        </w:rPr>
        <w:t>校园互联网出口带宽服务采购方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采购方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争性磋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服务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服务期共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实施地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节工业职业技术学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需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1</w:t>
      </w:r>
      <w:r>
        <w:rPr>
          <w:rFonts w:ascii="仿宋" w:hAnsi="仿宋" w:cs="仿宋" w:eastAsia="仿宋"/>
          <w:b/>
          <w:bCs/>
          <w:sz w:val="32"/>
          <w:szCs w:val="32"/>
        </w:rPr>
        <w:t>背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当前出口宽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M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中国联通提供。现有宽带已不能满足学院发展所需，</w:t>
      </w:r>
      <w:r>
        <w:rPr>
          <w:rFonts w:ascii="仿宋" w:hAnsi="仿宋" w:cs="仿宋" w:eastAsia="仿宋"/>
          <w:sz w:val="32"/>
          <w:szCs w:val="32"/>
        </w:rPr>
        <w:t>为保证校园网用户办公、教学和科研需要，计划对现有校园出口带宽进行采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2</w:t>
      </w:r>
      <w:r>
        <w:rPr>
          <w:rFonts w:ascii="仿宋" w:hAnsi="仿宋" w:cs="仿宋" w:eastAsia="仿宋"/>
          <w:b/>
          <w:bCs/>
          <w:sz w:val="32"/>
          <w:szCs w:val="32"/>
        </w:rPr>
        <w:t>项目总体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1</w:t>
      </w:r>
      <w:r>
        <w:rPr>
          <w:rFonts w:ascii="仿宋" w:hAnsi="仿宋" w:cs="仿宋" w:eastAsia="仿宋"/>
          <w:sz w:val="32"/>
          <w:szCs w:val="32"/>
        </w:rPr>
        <w:t>中标供应商负责项目采购人需求书中列出的所有工作内容，以及其他隐含的配套工作。中标供应商应充分考虑影响报价的各种因素和风险。采购人不再支付中标金额以外的任何费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2</w:t>
      </w:r>
      <w:r>
        <w:rPr>
          <w:rFonts w:ascii="仿宋" w:hAnsi="仿宋" w:cs="仿宋" w:eastAsia="仿宋"/>
          <w:sz w:val="32"/>
          <w:szCs w:val="32"/>
        </w:rPr>
        <w:t>投标人必须确保设备硬件套件的完整性和可靠性。对于招标文件没有列出，而对该项目的正常运行和维护必不可少的部件、配件和模块等，投标人有责任给予补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3</w:t>
      </w:r>
      <w:r>
        <w:rPr>
          <w:rFonts w:ascii="仿宋" w:hAnsi="仿宋" w:cs="仿宋" w:eastAsia="仿宋"/>
          <w:sz w:val="32"/>
          <w:szCs w:val="32"/>
        </w:rPr>
        <w:t xml:space="preserve">维护服务保证要求：故障申告反馈时间小于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小时，平均修复时间小于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2.4 </w:t>
      </w:r>
      <w:r>
        <w:rPr>
          <w:rFonts w:ascii="仿宋" w:hAnsi="仿宋" w:cs="仿宋" w:eastAsia="仿宋"/>
          <w:sz w:val="32"/>
          <w:szCs w:val="32"/>
        </w:rPr>
        <w:t xml:space="preserve">校园网现有互联网出口段 </w:t>
      </w:r>
      <w:r>
        <w:rPr>
          <w:rFonts w:eastAsia="仿宋" w:cs="仿宋" w:ascii="仿宋" w:hAnsi="仿宋"/>
          <w:sz w:val="32"/>
          <w:szCs w:val="32"/>
        </w:rPr>
        <w:t xml:space="preserve">IP </w:t>
      </w:r>
      <w:r>
        <w:rPr>
          <w:rFonts w:ascii="仿宋" w:hAnsi="仿宋" w:cs="仿宋" w:eastAsia="仿宋"/>
          <w:sz w:val="32"/>
          <w:szCs w:val="32"/>
        </w:rPr>
        <w:t>地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应至少维持原公网 </w:t>
      </w:r>
      <w:r>
        <w:rPr>
          <w:rFonts w:eastAsia="仿宋" w:cs="仿宋" w:ascii="仿宋" w:hAnsi="仿宋"/>
          <w:sz w:val="32"/>
          <w:szCs w:val="32"/>
        </w:rPr>
        <w:t xml:space="preserve">IP </w:t>
      </w:r>
      <w:r>
        <w:rPr>
          <w:rFonts w:ascii="仿宋" w:hAnsi="仿宋" w:cs="仿宋" w:eastAsia="仿宋"/>
          <w:sz w:val="32"/>
          <w:szCs w:val="32"/>
        </w:rPr>
        <w:t>地址不变的基础上增加其它公网地址，如不能满足，应提供详细的解决方案并负责实施，所需费用包括在线路租赁费中，不单独报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技术要求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需要</w:t>
      </w:r>
      <w:r>
        <w:rPr>
          <w:rFonts w:ascii="仿宋" w:hAnsi="仿宋" w:cs="仿宋" w:eastAsia="仿宋"/>
          <w:kern w:val="2"/>
          <w:sz w:val="32"/>
          <w:szCs w:val="32"/>
        </w:rPr>
        <w:t>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kern w:val="2"/>
          <w:sz w:val="32"/>
          <w:szCs w:val="32"/>
        </w:rPr>
        <w:t>出口带宽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提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M</w:t>
      </w:r>
      <w:r>
        <w:rPr>
          <w:rFonts w:ascii="仿宋" w:hAnsi="仿宋" w:cs="仿宋" w:eastAsia="仿宋"/>
          <w:kern w:val="2"/>
          <w:sz w:val="32"/>
          <w:szCs w:val="32"/>
        </w:rPr>
        <w:t>互联网出口带宽。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45"/>
        <w:gridCol w:w="4135"/>
        <w:gridCol w:w="627"/>
        <w:gridCol w:w="818"/>
        <w:gridCol w:w="525"/>
        <w:gridCol w:w="735"/>
      </w:tblGrid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设备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技术参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小计</w:t>
            </w:r>
          </w:p>
        </w:tc>
      </w:tr>
      <w:tr>
        <w:trPr>
          <w:trHeight w:val="2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校园网出口带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上下行速率对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每条线路上下行速率均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00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备独有的国际网络出口带宽和服务器，能满足教育信息化万兆进校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完全独立的骨干传输网，同时具有互联互通接口，具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IPV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接入部署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网络稳定：互联网专线具备低延时、稳定性高、网络抖动小，延时低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0ms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，丢包率低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0.1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，附网络测速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 xml:space="preserve">投标商在中国大陆拥有的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 xml:space="preserve">IPV4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地址总数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 xml:space="preserve">6500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 xml:space="preserve">万个。（以国家互联网信息中心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CNNIC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公布的《中国互联网络发展状况统计报告》（以最新一次报告为依据）并提供报告截图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骨干网带宽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000G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以上市到省骨干专有网络。可以保质保量提供大带宽网络接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接入运营商毕节市骨干网。要求用拓扑图的形式画出运营商的骨干网络，指出本项目专线的接入点，并标明各骨干路由器的带宽和设备型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每月对线路进一次测试，延时低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0ms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，丢包率低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0.1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，线路不作数据包限制，否则视为不满足，附网络测速报告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.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术分评分标准（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9"/>
        <w:gridCol w:w="1216"/>
        <w:gridCol w:w="5103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分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详细技术指标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投标技术参数完全满足招标的技术参数和性能要求的，得基础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技术参数中每存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不满足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扣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为止。（以加盖公章的参数确认函为准）未按要求提供截图或未加盖公章视为不满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产品技术实力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根据专线链路的稳定性、故障率、可靠性、网络丢包率等进行评价。优秀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好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；一般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场认可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根据市场上使用基础光纤链路资源、服务器资源、国际出口带宽资源等进行评价。优秀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好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；一般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装调试方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装调试方案是否具有合理性、可行性、针对性等评价。优秀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好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；一般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与验收方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验与验收方案是否具有合理性、可行性、针对性等评价。优秀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好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；一般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.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商务分评分标准（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8"/>
        <w:gridCol w:w="510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分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售后服务措施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诺服务响应时效（本项满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职的维修人员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时内到达维修现场并能解决问题，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职的维修人员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时内到达维修现场并能解决问题，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职的维修人员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时内到达维修现场并能解决问题，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交货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项目交付时间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日历天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供应商承诺自签订采购合同之日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日历天完成本项目，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提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供应商实力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建立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Level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Level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Level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级技术支持支撑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入围贵州省市两级网络应急支撑队伍遴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具备完善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NPS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测评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提供证明资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文件制作质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《投标文件》是否编制规范、标注清楚、目录详尽、内容完整、叙述准确、文字简练、针对性强以及方案合理的得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报价分计算方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满分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高报价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</w:p>
    <w:p>
      <w:pPr>
        <w:pStyle w:val="Normal"/>
        <w:autoSpaceDE w:val="false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投</w:t>
      </w:r>
      <w:r>
        <w:rPr>
          <w:rFonts w:ascii="仿宋" w:hAnsi="仿宋" w:cs="仿宋" w:eastAsia="仿宋"/>
          <w:sz w:val="32"/>
          <w:szCs w:val="32"/>
        </w:rPr>
        <w:t>标人的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平均值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报价分＝———————————————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autoSpaceDE w:val="false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有效的</w:t>
      </w: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报价</w:t>
      </w:r>
    </w:p>
    <w:p>
      <w:pPr>
        <w:pStyle w:val="Normal"/>
        <w:autoSpaceDE w:val="false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低于有效报价平均值的计满分，高于有效报价平均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线性计费。</w:t>
      </w:r>
    </w:p>
    <w:p>
      <w:pPr>
        <w:pStyle w:val="Normal"/>
        <w:autoSpaceDE w:val="false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上列得分四舍五入保留小数两位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29:00Z</dcterms:created>
  <dc:creator>黔枫</dc:creator>
  <dc:description/>
  <dc:language>en-US</dc:language>
  <cp:lastModifiedBy>TikW-10-</cp:lastModifiedBy>
  <cp:lastPrinted>2020-05-26T10:06:00Z</cp:lastPrinted>
  <dcterms:modified xsi:type="dcterms:W3CDTF">2022-10-29T12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787D3EB7F407397095DD5937B4FF5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