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16"/>
        <w:gridCol w:w="5606"/>
        <w:gridCol w:w="777"/>
        <w:gridCol w:w="727"/>
      </w:tblGrid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474980</wp:posOffset>
                      </wp:positionV>
                      <wp:extent cx="451485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毕节工业职业技术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息工程系实训设备配置清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5pt;height:39pt;mso-wrap-distance-left:9.05pt;mso-wrap-distance-right:9.05pt;mso-wrap-distance-top:0pt;mso-wrap-distance-bottom:0pt;margin-top:-37.4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毕节工业职业技术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信息工程系实训设备配置清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8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计算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芯片组：英特尔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37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芯片组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: Intel Core i9-12900(5.1G/30M/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G(DDR5 5200) , 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内存插槽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硬 盘 ： 原 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GB S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显卡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声卡：集成声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网卡：集成千兆网卡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端口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接口（前置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 3.1Gen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可以单独禁 用任意数量的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或者全部禁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G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DM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支持双屏显示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扩展插槽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CIeX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CIeX16, 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M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接口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机箱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免工具开启机箱，原厂带 无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a/b/g/n/ac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牙、网络同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增霸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7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支持 加密传输数据 系统还原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电源：功率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W 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效电源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键鼠：同品牌键盘鼠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系统：厂家预装正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示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5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宽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:9 LE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光液晶显示器 低蓝光显示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化端口：固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，扩展模块：无端口扩展模块，电源模块插槽，风扇模块插槽。管理口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M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nso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，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。交换容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Gbps/3.36T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包转发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Mpps/162Mp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柜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机柜，优质冷轧钢板，精工品质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教室软件极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6.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全面支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indow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系列操作系统，包 括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位）操作系统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支持多种加密方式：加密狗加密、 在线序列号加密、离线文件加密、集群注 册加密、自定义短码激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a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地址预置 激活等多种方便的激活方式。多教室同时 授课时系统登录支持多频道切换登录方式 和学生端选择在线的任意老师端进入授课 方式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签到：签到：提供学生名单管理工具， 为软件和考试模块提供实名验证。提供点 名功能，支持保留学生多次登录记录、考 勤统计、签到信息的导出与对比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网络快照：教师可以在监控学生的时 候，对学生画面拍快照，保存学生画面的 截图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文件管理：有文件分发、提交功能，可 拖拽添加文件，可限制学生提交文件的数 目和大小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随堂小考：教师启动快速的单题考试或 随堂调查，限定考试时间，学生答题后立 即给出结果，结果显示学生答案柱状图分析和答题时间，可作为抢答依据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班级模型：获取学生端计算机的名称、 登录名、学生端应用程 序、进程和进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远程终止学生端进 程，显示学生机桌面的缩图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学生限制：可对学生机设置上网策略、 应用程序策略使用策略， 并支持对不同学生设置不同策略，查看当 前的学生策略，上网限制 支持多浏览器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hrom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QQ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irefo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等都可以限制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具备屏幕广播、学生演示、监看学生画 面、网络影院、视频直播、屏幕录制、语 音广播、语音对讲、电子点名、远程开关 机、远程命令、远程设置、远程登录、登 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indow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接受广播、请求帮助、举 手、发言、自动锁屏、防杀进程、黑屏肃 静等功能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线（六类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线、插板（插板需固定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宋体;SimSun"/>
      <w:kern w:val="2"/>
      <w:sz w:val="18"/>
      <w:szCs w:val="18"/>
    </w:rPr>
  </w:style>
  <w:style w:type="character" w:styleId="Style16">
    <w:name w:val="页脚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01:00Z</dcterms:created>
  <dc:creator>馨</dc:creator>
  <dc:description/>
  <cp:keywords/>
  <dc:language>en-US</dc:language>
  <cp:lastModifiedBy>Microsoft</cp:lastModifiedBy>
  <cp:lastPrinted>2023-02-28T09:43:00Z</cp:lastPrinted>
  <dcterms:modified xsi:type="dcterms:W3CDTF">2023-02-28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1619DE121434896FCE8EB55FA61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