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sz w:val="36"/>
          <w:szCs w:val="44"/>
        </w:rPr>
        <w:t>附件</w:t>
      </w:r>
      <w:r>
        <w:rPr>
          <w:rStyle w:val="NormalCharacter"/>
          <w:sz w:val="36"/>
          <w:szCs w:val="44"/>
        </w:rPr>
        <w:t>1</w:t>
      </w:r>
    </w:p>
    <w:p>
      <w:pPr>
        <w:pStyle w:val="Normal"/>
        <w:jc w:val="center"/>
        <w:rPr/>
      </w:pPr>
      <w:r>
        <w:rPr>
          <w:rStyle w:val="NormalCharacter"/>
          <w:rFonts w:ascii="仿宋_GB2312" w:hAnsi="仿宋_GB2312" w:cs="仿宋_GB2312" w:eastAsia="仿宋_GB2312"/>
          <w:b/>
          <w:sz w:val="28"/>
          <w:szCs w:val="28"/>
        </w:rPr>
        <w:t>毕节工业职业技术学院</w:t>
      </w:r>
      <w:r>
        <w:rPr>
          <w:rStyle w:val="NormalCharacter"/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Style w:val="NormalCharacter"/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Style w:val="NormalCharacter"/>
          <w:rFonts w:ascii="仿宋_GB2312" w:hAnsi="仿宋_GB2312" w:cs="仿宋_GB2312" w:eastAsia="仿宋_GB2312"/>
          <w:b/>
          <w:sz w:val="28"/>
          <w:szCs w:val="28"/>
        </w:rPr>
        <w:t>级新生意外平安保险服务项目评分标准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628"/>
        <w:gridCol w:w="6657"/>
        <w:gridCol w:w="867"/>
      </w:tblGrid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评分说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业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投标人提供对学校学生平安保险业绩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有合同得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分，有一项赔付业绩加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分，依次往上叠加，最多得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投标文件的质量、响应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投标文件清晰完整、无缺漏项，规范、可行性高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投标文件存在非实质性内容不符合招标文件规定的负偏离，每项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，最多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，无负偏离的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2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售后服务与特色服务方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根据投标人承诺并明示的售后服务与特色服务方案的便利性、科学性、合理性等因素，进行综合比较，分以下四挡评分：优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；良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；中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；其他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4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伤害残疾、身故保障方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根据投标人提供的理赔条件、理赔限额或理赔比例等方案，进行综合比较，分以下四挡评分：优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良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中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其他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4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门诊意外医疗保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根据投标人提供的理赔条件、理赔限额或理赔比例等方案，进行综合比较，分以下四挡评分：优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良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中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其他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住院费用补充医疗保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根据投标人提供的理赔条件、理赔限额或理赔比例等方案，进行综合比较，分以下四挡评分：优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良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中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其他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组织领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保险单位成立专门工作小组，主要领导组织并亲自到校参与比选陈述情况的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，领导班子参加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，中层负责人参加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，中层以下人员参加不得分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Style w:val="NormalCharacter"/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val="zh-CN"/>
              </w:rPr>
              <w:t>合 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  <w:lang w:val="zh-CN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Administrator</dc:creator>
  <dc:description/>
  <cp:keywords/>
  <dc:language>en-US</dc:language>
  <cp:lastModifiedBy>Administrator</cp:lastModifiedBy>
  <dcterms:modified xsi:type="dcterms:W3CDTF">2024-08-05T07:25:00Z</dcterms:modified>
  <cp:revision>3</cp:revision>
  <dc:subject/>
  <dc:title/>
</cp:coreProperties>
</file>